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>TUẦN: 24 (Từ ngày: 21/02/2022 đến 27/02/2022)</w:t>
      </w:r>
    </w:p>
    <w:p>
      <w:pPr>
        <w:pStyle w:val="Normal"/>
        <w:spacing w:lineRule="atLeast" w:line="30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7054"/>
        <w:gridCol w:w="1316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3467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0.95pt" to="33.85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/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sz w:val="28"/>
                <w:szCs w:val="28"/>
              </w:rPr>
              <w:t>- Hội ý GVCN triển khai kế hoạch  tuần 24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o ban tuần 24.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kế hoạch tuần cá nhân, kiểm tra kế hoạch tuần 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6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Lập kế hoạch, phân công công tác KĐCL năm 2022</w:t>
            </w:r>
          </w:p>
          <w:p>
            <w:pPr>
              <w:pStyle w:val="NormalWeb"/>
              <w:spacing w:before="0" w:after="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3190</wp:posOffset>
                      </wp:positionV>
                      <wp:extent cx="3441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9.7pt" to="33.3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/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242B2D"/>
                <w:sz w:val="28"/>
                <w:szCs w:val="28"/>
              </w:rPr>
              <w:t xml:space="preserve"> Lập kế hoạch, phân công công tác KĐCL năm 2022</w:t>
            </w:r>
          </w:p>
          <w:p>
            <w:pPr>
              <w:pStyle w:val="NormalWeb"/>
              <w:spacing w:before="0" w:after="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dạy học, tình hình CSVC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Dự thảo KH lãnh đạo chi bộ tháng 03/2022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0965</wp:posOffset>
                      </wp:positionV>
                      <wp:extent cx="35115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7.95pt" to="33.7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/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h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Dự thảo KH lãnh đạo chi bộ tháng 03/20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Duyệt kế hoạch sinh hoạt chủ điểm tháng 03/2022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Dự thảo kế hoạch tháng 03/2022.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4615</wp:posOffset>
                      </wp:positionV>
                      <wp:extent cx="45593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7.45pt" to="36.1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/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Thầy Hòa ( Toán 9/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ự khai mạc và chỉ đạo hội thi Sáng tạo TTN-NĐ  cấp trường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h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Dự giờ thao giảng thầy Tuấn  ( Lịch sử 7/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ủ trì họp chi bộ định kỳ tháng  02/2022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8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10490</wp:posOffset>
                      </wp:positionV>
                      <wp:extent cx="5067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8.7pt" to="40.9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h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oàn thành điều chỉnh kế hoạch tháng 02/2022. Dự thảo KH tháng 03/2022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Kiểm tra HSSS Giáo viên </w:t>
            </w:r>
            <w:r>
              <w:rPr>
                <w:i/>
                <w:color w:val="000000"/>
                <w:sz w:val="28"/>
                <w:szCs w:val="28"/>
              </w:rPr>
              <w:t>( Theo kế hoạch kiểm tra nội bộ tháng 02/2022 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dạy học, PC COVID-19</w:t>
            </w:r>
          </w:p>
          <w:p>
            <w:pPr>
              <w:pStyle w:val="NormalWeb"/>
              <w:spacing w:lineRule="atLeast" w:line="335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Kiểm tra HSSS Giáo viên </w:t>
            </w:r>
            <w:r>
              <w:rPr>
                <w:i/>
                <w:color w:val="000000"/>
                <w:sz w:val="28"/>
                <w:szCs w:val="28"/>
              </w:rPr>
              <w:t>( Theo kế hoạch kiểm tra nội bộ tháng 02/2022 )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6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-3810</wp:posOffset>
                      </wp:positionV>
                      <wp:extent cx="448945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-0.3pt" to="36.4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26/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3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Sắp xếp hồ sơ quản l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Kiểm tra tình hình thu nộp các lớ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3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5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Giảng dạy GDHN. </w:t>
            </w:r>
          </w:p>
          <w:p>
            <w:pPr>
              <w:pStyle w:val="NormalWeb"/>
              <w:spacing w:lineRule="atLeast" w:line="33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Kiểm tra tình hình thu nộp các lớp.</w:t>
            </w:r>
          </w:p>
          <w:p>
            <w:pPr>
              <w:pStyle w:val="NormalWeb"/>
              <w:spacing w:lineRule="atLeast" w:line="33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kết tuần 24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CN: 27/02/2022 :    CHÀO MỪNG NGÀY THẦY THUỐC VIỆT NAM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b/>
          <w:sz w:val="26"/>
          <w:szCs w:val="26"/>
        </w:rPr>
        <w:t>NGƯỜI LẬP</w:t>
      </w: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</w:p>
    <w:sectPr>
      <w:type w:val="nextPage"/>
      <w:pgSz w:w="12240" w:h="15840"/>
      <w:pgMar w:left="851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4:00Z</dcterms:created>
  <dc:creator>User</dc:creator>
  <dc:description/>
  <cp:keywords/>
  <dc:language>en-US</dc:language>
  <cp:lastModifiedBy>Windows User</cp:lastModifiedBy>
  <cp:lastPrinted>2020-02-17T11:12:00Z</cp:lastPrinted>
  <dcterms:modified xsi:type="dcterms:W3CDTF">2022-02-21T03:37:00Z</dcterms:modified>
  <cp:revision>36</cp:revision>
  <dc:subject/>
  <dc:title>KẾ HOẠCH CÁ NHÂN : LÊ THÔNG ( HIỆU TRƯỞNG)</dc:title>
</cp:coreProperties>
</file>